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85725</wp:posOffset>
            </wp:positionV>
            <wp:extent cx="996950" cy="660400"/>
            <wp:effectExtent l="0" t="0" r="0" b="0"/>
            <wp:wrapTight wrapText="bothSides">
              <wp:wrapPolygon edited="0">
                <wp:start x="-206" y="0"/>
                <wp:lineTo x="-206" y="21277"/>
                <wp:lineTo x="21600" y="21277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SALARIES RECORD FORM – Sickness Benefit </w:t>
        <w:tab/>
      </w:r>
      <w:r>
        <mc:AlternateContent>
          <mc:Choice Requires="wps">
            <w:drawing>
              <wp:anchor behindDoc="1" distT="0" distB="0" distL="228600" distR="114935" simplePos="0" locked="0" layoutInCell="0" allowOverlap="1" relativeHeight="2">
                <wp:simplePos x="0" y="0"/>
                <wp:positionH relativeFrom="column">
                  <wp:posOffset>-3034665</wp:posOffset>
                </wp:positionH>
                <wp:positionV relativeFrom="paragraph">
                  <wp:posOffset>10160</wp:posOffset>
                </wp:positionV>
                <wp:extent cx="1600200" cy="831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1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6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54.5pt;mso-wrap-distance-left:18pt;mso-wrap-distance-right:9.05pt;mso-wrap-distance-top:0pt;mso-wrap-distance-bottom:0pt;margin-top:0.8pt;mso-position-vertical-relative:text;margin-left:-23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" w:type="dxa"/>
                        <w:jc w:val="left"/>
                        <w:tblInd w:w="16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/>
          <w:sz w:val="20"/>
        </w:rPr>
        <w:t>(To be completed in full by the Employer/Representative)</w:t>
      </w:r>
      <w:r>
        <w:rPr>
          <w:rFonts w:cs="Arial Narrow" w:ascii="Arial Narrow" w:hAnsi="Arial Narrow"/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1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2"/>
        <w:gridCol w:w="928"/>
        <w:gridCol w:w="691"/>
        <w:gridCol w:w="630"/>
        <w:gridCol w:w="90"/>
        <w:gridCol w:w="645"/>
        <w:gridCol w:w="705"/>
        <w:gridCol w:w="540"/>
        <w:gridCol w:w="720"/>
        <w:gridCol w:w="630"/>
        <w:gridCol w:w="630"/>
        <w:gridCol w:w="720"/>
        <w:gridCol w:w="629"/>
        <w:gridCol w:w="574"/>
        <w:gridCol w:w="810"/>
      </w:tblGrid>
      <w:tr>
        <w:trPr>
          <w:trHeight w:val="3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 xml:space="preserve">Business Name: </w:t>
            </w:r>
          </w:p>
        </w:tc>
        <w:tc>
          <w:tcPr>
            <w:tcW w:w="69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3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Business Address:</w:t>
            </w:r>
          </w:p>
        </w:tc>
        <w:tc>
          <w:tcPr>
            <w:tcW w:w="69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4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Business Registration No.:</w:t>
            </w:r>
          </w:p>
        </w:tc>
        <w:tc>
          <w:tcPr>
            <w:tcW w:w="2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 xml:space="preserve">Business Phone Number: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34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 xml:space="preserve">Business Email Address: </w:t>
            </w:r>
          </w:p>
        </w:tc>
        <w:tc>
          <w:tcPr>
            <w:tcW w:w="69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3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 xml:space="preserve">Name of Insured Person: 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33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n-BZ" w:eastAsia="en-B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BZ" w:eastAsia="en-BZ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n-BZ" w:eastAsia="en-BZ"/>
              </w:rPr>
              <w:t>Name as per Social Security Registration Car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16"/>
                <w:szCs w:val="16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16"/>
                <w:szCs w:val="16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31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Insured Person Social Security Registration Numb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66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1. State if the Insured Person is employed,  and indicate last date worked, and time last worked prior to period of benefit claimed.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1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20"/>
                <w:lang w:val="en-BZ" w:eastAsia="en-B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BZ" w:eastAsia="en-BZ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 xml:space="preserve">a) Presently employed:   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Ye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No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firstLine="1600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ind w:firstLine="1600"/>
              <w:rPr>
                <w:rFonts w:ascii="Arial Narrow" w:hAnsi="Arial Narrow"/>
                <w:color w:val="000000"/>
                <w:sz w:val="20"/>
                <w:lang w:val="en-BZ" w:eastAsia="en-B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BZ" w:eastAsia="en-BZ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Date last work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D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MM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YY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435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BZ" w:eastAsia="en-BZ"/>
              </w:rPr>
              <w:t xml:space="preserve">       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b)  Time last worked before illnes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AM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435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PM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3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 xml:space="preserve">2.  State if Insured Person is/was on vacation leave during the period of benefit being claimed: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Ye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N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4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43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BZ" w:eastAsia="en-BZ"/>
              </w:rPr>
              <w:t xml:space="preserve">            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 xml:space="preserve">If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lang w:val="en-BZ" w:eastAsia="en-BZ"/>
              </w:rPr>
              <w:t>Yes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, please state vacation period: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DD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MM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YY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D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  <w:t>Y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11674" w:type="dxa"/>
            <w:gridSpan w:val="15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BZ" w:eastAsia="en-BZ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3.  Kindly insert the Employee’s GROSS salaries for the period listed below. (This information is important to accurately process the employee’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BZ" w:eastAsia="en-BZ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benefit claim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FF0000"/>
                <w:sz w:val="20"/>
              </w:rPr>
              <w:t>Double click on box below to fill out date of incapacity.  It will automatically calculate the other dates.</w:t>
            </w: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val="en-BZ" w:eastAsia="en-BZ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object w:dxaOrig="6245" w:dyaOrig="4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75pt;margin-top:-3.2pt;width:235.1pt;height:176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27272911" r:id="rId3"/>
        </w:object>
      </w:r>
      <w:r>
        <w:rPr>
          <w:rFonts w:eastAsia="Arial Narrow" w:cs="Arial Narrow" w:ascii="Arial Narrow" w:hAnsi="Arial Narrow"/>
          <w:b/>
          <w:i/>
          <w:sz w:val="20"/>
        </w:rPr>
        <w:t xml:space="preserve">         </w:t>
      </w:r>
    </w:p>
    <w:tbl>
      <w:tblPr>
        <w:tblW w:w="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7"/>
        <w:gridCol w:w="981"/>
        <w:gridCol w:w="1326"/>
        <w:gridCol w:w="798"/>
        <w:gridCol w:w="266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BZ" w:eastAsia="en-BZ"/>
              </w:rPr>
            </w:r>
          </w:p>
        </w:tc>
        <w:tc>
          <w:tcPr>
            <w:tcW w:w="47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20"/>
                <w:lang w:val="en-BZ" w:eastAsia="en-BZ"/>
              </w:rPr>
              <w:t xml:space="preserve">I certify that the above  information is true and correct:      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20"/>
                <w:lang w:val="en-BZ" w:eastAsia="en-B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20"/>
                <w:lang w:val="en-BZ" w:eastAsia="en-BZ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lang w:val="en-BZ" w:eastAsia="en-BZ"/>
              </w:rPr>
            </w:r>
          </w:p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lang w:val="en-BZ" w:eastAsia="en-BZ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3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Signature of Employer/Representativ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  <w:tc>
          <w:tcPr>
            <w:tcW w:w="4522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  <w:t>Name of Employer/Representative  (In Block Letters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lang w:val="en-BZ" w:eastAsia="en-BZ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BZ" w:eastAsia="en-B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lang w:val="en-BZ" w:eastAsia="en-BZ"/>
              </w:rPr>
              <w:t xml:space="preserve"> 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lang w:val="en-BZ" w:eastAsia="en-BZ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val="en-BZ" w:eastAsia="en-BZ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lang w:val="en-BZ" w:eastAsia="en-BZ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lang w:val="en-BZ" w:eastAsia="en-BZ"/>
              </w:rPr>
              <w:t xml:space="preserve">Date:     </w:t>
            </w: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20"/>
                <w:lang w:val="en-BZ" w:eastAsia="en-BZ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Arial Narrow" w:hAnsi="Arial Narrow"/>
                <w:b/>
                <w:bCs/>
                <w:i/>
                <w:iCs/>
                <w:color w:val="000000"/>
                <w:sz w:val="16"/>
                <w:szCs w:val="16"/>
                <w:lang w:val="en-BZ" w:eastAsia="en-BZ"/>
              </w:rPr>
              <w:t xml:space="preserve">                             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en-BZ" w:eastAsia="en-B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en-BZ" w:eastAsia="en-B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BZ" w:eastAsia="en-BZ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DD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MM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  <w:t>Y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BZ" w:eastAsia="en-B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BZ" w:eastAsia="en-B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lang w:val="en-BZ" w:eastAsia="en-US"/>
        </w:rPr>
      </w:pPr>
      <w:r>
        <w:rPr>
          <w:rFonts w:cs="Arial Narrow" w:ascii="Arial Narrow" w:hAnsi="Arial Narrow"/>
          <w:b/>
          <w:i/>
          <w:sz w:val="20"/>
          <w:lang w:val="en-B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935</wp:posOffset>
                </wp:positionH>
                <wp:positionV relativeFrom="paragraph">
                  <wp:posOffset>76200</wp:posOffset>
                </wp:positionV>
                <wp:extent cx="2359025" cy="771525"/>
                <wp:effectExtent l="5715" t="5715" r="5080" b="5080"/>
                <wp:wrapNone/>
                <wp:docPr id="3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3590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BZ" w:bidi="ar-SA"/>
                              </w:rPr>
                              <w:t>Official Company Stam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59.05pt;margin-top:6pt;width:185.7pt;height:60.7pt;flip:y;mso-wrap-style:squar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BZ" w:bidi="ar-SA"/>
                        </w:rPr>
                        <w:t>Official Company Sta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sz w:val="20"/>
        </w:rPr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/>
    </w:pPr>
    <w:r>
      <w:rPr>
        <w:b/>
        <w:sz w:val="20"/>
      </w:rPr>
      <w:t>SM2/SB (Revised – October 2018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B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51:00Z</dcterms:created>
  <dc:creator>Elsie Morales</dc:creator>
  <dc:description/>
  <cp:keywords/>
  <dc:language>en-US</dc:language>
  <cp:lastModifiedBy>Leanne Castillo</cp:lastModifiedBy>
  <cp:lastPrinted>2018-11-22T17:31:00Z</cp:lastPrinted>
  <dcterms:modified xsi:type="dcterms:W3CDTF">2020-11-04T15:43:00Z</dcterms:modified>
  <cp:revision>3</cp:revision>
  <dc:subject/>
  <dc:title/>
</cp:coreProperties>
</file>